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Queries from SAYMA Monthly Meeting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t May Be Useful in Writing State of the Meeting Report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ived Fall, 200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the Spirit within your Meeting been shared with the wider community beyond the walls of your Meetinghouse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fares Spirit in your Meeting during the last year, answering this question in four categories:  Meeting for Worship, Meeting for Business, Committee Work, and Outreach to the Broader Community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the Meeting lived its testimonies in the preceding year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the Meeting supported “that of God” in each other over the course of the year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the Meeting expressed its vision with those outside the Meeting community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it supported groups and organizations within the Quaker community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does attending meeting and being part of this faith community help me live in spirit and in truth? Why do I attend meeting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 what ways do we all take responsibility for the nurturing of our meeting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are we hoping for and striving for as individuals and as a meeting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is our search for truth reflected in our hopes and dreams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s Spirit fared with us this year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have we balanced between “silence and witness”? How have we balanced between worship and our witness beyond Meeting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e we seeking to rectify existing social injustice and racial discrimination in our local communities and in the world at larg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Thanks to the monthly meetings that developed and sent these queries. All queries sent have been included in this list, and the wording of the queries has not been edite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3:00Z</dcterms:created>
  <dc:creator>Charles P. Schade</dc:creator>
  <dc:description/>
  <cp:keywords/>
  <dc:language>en-US</dc:language>
  <cp:lastModifiedBy>Charles</cp:lastModifiedBy>
  <dcterms:modified xsi:type="dcterms:W3CDTF">2012-01-19T21:13:00Z</dcterms:modified>
  <cp:revision>2</cp:revision>
  <dc:subject/>
  <dc:title>*Queries from SAYMA Monthly Meetings </dc:title>
</cp:coreProperties>
</file>